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: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0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江苏省中小企业专利新产品名单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9"/>
        <w:gridCol w:w="2590"/>
        <w:gridCol w:w="239"/>
        <w:gridCol w:w="3263"/>
        <w:gridCol w:w="284"/>
        <w:gridCol w:w="1484"/>
      </w:tblGrid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产品名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类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南京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埃森环境技术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线阻容式高温烟气水分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奥赛康药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注射用奈达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德林环保仪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DL2001A</w:t>
            </w:r>
            <w:r>
              <w:rPr>
                <w:sz w:val="28"/>
                <w:szCs w:val="28"/>
              </w:rPr>
              <w:t>型</w:t>
            </w:r>
            <w:r>
              <w:rPr>
                <w:sz w:val="28"/>
                <w:szCs w:val="28"/>
              </w:rPr>
              <w:t>CODcr</w:t>
            </w:r>
            <w:r>
              <w:rPr>
                <w:sz w:val="28"/>
                <w:szCs w:val="28"/>
              </w:rPr>
              <w:t>全自动在线分析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东电检测装备有限责任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钩尾框数字化磁粉探伤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寒锐钴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属钴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金杉汽车工程塑料有限责任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低散发抗刮擦型汽车内饰件专用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九思高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空纤维陶瓷膜元件及其组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久吾高科技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通道构型陶瓷超滤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工大数控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控铣齿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圣和药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左奥硝唑氯化钠注射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派尼尔科技实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DoublexTM</w:t>
            </w:r>
            <w:r>
              <w:rPr>
                <w:sz w:val="28"/>
                <w:szCs w:val="28"/>
              </w:rPr>
              <w:t>高抗裂高抗渗复合材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瑞禾化学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  <w:r>
              <w:rPr>
                <w:sz w:val="28"/>
                <w:szCs w:val="28"/>
              </w:rPr>
              <w:t>烟嘧磺隆水分散粒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三埃工控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阵列式皮带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石油化工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柴油清净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四新科技应用研究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有机硅消泡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特种气体厂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业用气体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氧、氮、氩、氢、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通华芯微电子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小功率节能开关电源芯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星飞冷却设备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动风机冷却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泰通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漏缆状态实时监测系统</w:t>
            </w:r>
            <w:r>
              <w:rPr>
                <w:sz w:val="28"/>
                <w:szCs w:val="28"/>
              </w:rPr>
              <w:t>/450M</w:t>
            </w:r>
            <w:r>
              <w:rPr>
                <w:sz w:val="28"/>
                <w:szCs w:val="28"/>
              </w:rPr>
              <w:t>同频光纤直放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同凯兆业生物技术有限责任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'-</w:t>
            </w:r>
            <w:r>
              <w:rPr>
                <w:sz w:val="28"/>
                <w:szCs w:val="28"/>
              </w:rPr>
              <w:t>核苷酸</w:t>
            </w:r>
            <w:r>
              <w:rPr>
                <w:sz w:val="28"/>
                <w:szCs w:val="28"/>
              </w:rPr>
              <w:t>/1,6-</w:t>
            </w:r>
            <w:r>
              <w:rPr>
                <w:sz w:val="28"/>
                <w:szCs w:val="28"/>
              </w:rPr>
              <w:t>二磷酸果糖金属盐系列产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康尼科技实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  <w:r>
              <w:rPr>
                <w:sz w:val="28"/>
                <w:szCs w:val="28"/>
              </w:rPr>
              <w:t>电力连接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朗坤软件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站锅炉一二次风在线监测系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冠军涂料实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组份木器金属油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金鑫传动设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棒线材轧机主传动齿轮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中盛铁路车辆配件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B</w:t>
            </w:r>
            <w:r>
              <w:rPr>
                <w:sz w:val="28"/>
                <w:szCs w:val="28"/>
              </w:rPr>
              <w:t>型</w:t>
            </w:r>
            <w:r>
              <w:rPr>
                <w:sz w:val="28"/>
                <w:szCs w:val="28"/>
              </w:rPr>
              <w:t>/16</w:t>
            </w:r>
            <w:r>
              <w:rPr>
                <w:sz w:val="28"/>
                <w:szCs w:val="28"/>
              </w:rPr>
              <w:t>型铁路货车锻造钩尾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大地水刀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0MPa</w:t>
            </w:r>
            <w:r>
              <w:rPr>
                <w:sz w:val="28"/>
                <w:szCs w:val="28"/>
              </w:rPr>
              <w:t>超高压数控万能水切割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麒麟分析仪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速碳硫分析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高淳陶瓷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抗菌功能陶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无锡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锡州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千瓦高效节能热交换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福克斯流体控制系统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自动全液压金属圆环链闪光对焊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博阳精密机械制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轴承自动清洗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机床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控无心磨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星卫星机械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洗缩联合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开普动力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KM186F</w:t>
            </w:r>
            <w:r>
              <w:rPr>
                <w:sz w:val="28"/>
                <w:szCs w:val="28"/>
              </w:rPr>
              <w:t>柴油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耳（无锡）电力成套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回路多功能电力综合通讯仪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麟龙铝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铝锌硅稀土镁合金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华联科技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FCB</w:t>
            </w:r>
            <w:r>
              <w:rPr>
                <w:sz w:val="28"/>
                <w:szCs w:val="28"/>
              </w:rPr>
              <w:t>高效拼板焊接工作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国达机械设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齿轮强化抛丸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光源不锈钢制品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精密不锈钢冷轧钢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锡能锅炉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有机热载体锅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恒业电热电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罐体不锈钢加热电缆控制系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雪浪化工填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效节能托盘式液体收集再分布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海特铝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可锻性高强度铝镁硅合金棒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东方环境工程设计研究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弧炉内排烟气降温余热利用回收系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宏源纺机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HY-12V(LC)</w:t>
            </w:r>
            <w:r>
              <w:rPr>
                <w:sz w:val="28"/>
                <w:szCs w:val="28"/>
              </w:rPr>
              <w:t>型高速弹力丝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东雄重型电炉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DXMC</w:t>
            </w:r>
            <w:r>
              <w:rPr>
                <w:sz w:val="28"/>
                <w:szCs w:val="28"/>
              </w:rPr>
              <w:t>型低压脉冲大布袋除尘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阴暨阳医药化工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抗艾滋病药物奈韦拉平中间体</w:t>
            </w: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氯</w:t>
            </w:r>
            <w:r>
              <w:rPr>
                <w:sz w:val="28"/>
                <w:szCs w:val="28"/>
              </w:rPr>
              <w:t>-3-</w:t>
            </w:r>
            <w:r>
              <w:rPr>
                <w:sz w:val="28"/>
                <w:szCs w:val="28"/>
              </w:rPr>
              <w:t>氨基</w:t>
            </w:r>
            <w:r>
              <w:rPr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甲基吡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阴长仪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误差补偿式感应电能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阴市星宇塑胶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井用硬聚氯乙烯</w:t>
            </w:r>
            <w:r>
              <w:rPr>
                <w:sz w:val="28"/>
                <w:szCs w:val="28"/>
              </w:rPr>
              <w:t>PVC-U</w:t>
            </w:r>
            <w:r>
              <w:rPr>
                <w:sz w:val="28"/>
                <w:szCs w:val="28"/>
              </w:rPr>
              <w:t>管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阴市镍网厂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圆筒印花镍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阴华新电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型节能节材变功率镇流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振球炉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KR</w:t>
            </w:r>
            <w:r>
              <w:rPr>
                <w:sz w:val="28"/>
                <w:szCs w:val="28"/>
              </w:rPr>
              <w:t>法铁水预处理用脱磷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远航精密合金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卷重高稳定低电阻率镍基带、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徐州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开达精细化工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保型还原直接黑</w:t>
            </w:r>
            <w:r>
              <w:rPr>
                <w:sz w:val="28"/>
                <w:szCs w:val="28"/>
              </w:rPr>
              <w:t>BC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宏昌工程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挖掘机模拟教学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西斯博朗智能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联动电动开关窗系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恒天德尔重工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一代实时监控与远程故障诊断智能型挖掘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信得利科技发展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型谷物脂肪酸值自动测定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苏福生物技术开发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复合微生物饲料添加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四方锅炉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容量角管式链条锅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雷奥医疗设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数字超声诊断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州宇飞电力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型碳纤维复合节能悬垂线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惠利隆塑业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空气净化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沂市张氏磨具发展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强度聚酯砂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州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华通焊丝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轨道车辆用铝合金焊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铁路货车用</w:t>
            </w:r>
            <w:r>
              <w:rPr>
                <w:sz w:val="28"/>
                <w:szCs w:val="28"/>
              </w:rPr>
              <w:t>TCS345</w:t>
            </w:r>
            <w:r>
              <w:rPr>
                <w:sz w:val="28"/>
                <w:szCs w:val="28"/>
              </w:rPr>
              <w:t>不锈钢焊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蓝托金属制品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风动工具打击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康丽制药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吡酮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友奥电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空调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东方绝缘油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二芳基乙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第八纺织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轴向经编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亚玛顿光伏玻璃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光电效应玻璃（光伏镀膜玻璃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赛迪电气制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速多功能电锤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功能电锤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市宏发纵横新材料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兆瓦及以上风电叶片用玻纤多轴向经编增强材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正昌粮机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振动式锤片粉碎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南方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防爆气箱脉冲袋式除尘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激素研究所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>氯</w:t>
            </w:r>
            <w:r>
              <w:rPr>
                <w:sz w:val="28"/>
                <w:szCs w:val="28"/>
              </w:rPr>
              <w:t>-4,6-</w:t>
            </w:r>
            <w:r>
              <w:rPr>
                <w:sz w:val="28"/>
                <w:szCs w:val="28"/>
              </w:rPr>
              <w:t>二甲氧基嘧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拉（金坛）纺织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精开棉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坛市塑料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却塔落水降噪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凯灵汽车电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电喇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州瑞华电力电子器件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超快恢复二极管模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苏州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昆拓冷机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智能节能型机柜空调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南嘉捷电梯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高度公共交通型自动扶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速电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一光仪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站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三基铸造装备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SCH-350A</w:t>
            </w:r>
            <w:r>
              <w:rPr>
                <w:sz w:val="28"/>
                <w:szCs w:val="28"/>
              </w:rPr>
              <w:t>卧式挤压铸造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双马机电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码变频发电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江南高纤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碱溶性聚酯切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定岛型海岛复合超细短纤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苏净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浓度有机废水生化处理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环球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ST133</w:t>
            </w:r>
            <w:r>
              <w:rPr>
                <w:sz w:val="28"/>
                <w:szCs w:val="28"/>
              </w:rPr>
              <w:t>梯级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紫荆花纺织科技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精细黄麻纤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熟市华银焊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银钎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熟市金龙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单系统电脑针织横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熟三爱富中昊化工新材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五氟乙烷</w:t>
            </w:r>
            <w:r>
              <w:rPr>
                <w:sz w:val="28"/>
                <w:szCs w:val="28"/>
              </w:rPr>
              <w:t>(HFC-125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常铝铝业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百叶窗用铝合金带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熟开关制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CW3</w:t>
            </w:r>
            <w:r>
              <w:rPr>
                <w:sz w:val="28"/>
                <w:szCs w:val="28"/>
              </w:rPr>
              <w:t>系列智能型万能式断路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通润驱动设备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R6</w:t>
            </w:r>
            <w:r>
              <w:rPr>
                <w:sz w:val="28"/>
                <w:szCs w:val="28"/>
              </w:rPr>
              <w:t>永磁同步无齿轮曳引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熟通富电子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硅雪崩技术快速双向功率半导体浪涌防护器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熟市双龙无纺设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双轴高速针刺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熟长城轴承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倒立式数控机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浩波科技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添加剂乙酰磺胺酸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合丰机械制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DW</w:t>
            </w:r>
            <w:r>
              <w:rPr>
                <w:sz w:val="28"/>
                <w:szCs w:val="28"/>
              </w:rPr>
              <w:t>型单头三轴伺服全自动弯管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家港市亿利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废旧热塑性塑料在线瞬间脱水干燥回收设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金陵体育器材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TGJ</w:t>
            </w:r>
            <w:r>
              <w:rPr>
                <w:sz w:val="28"/>
                <w:szCs w:val="28"/>
              </w:rPr>
              <w:t>电动撑竿跳高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家港市华盛化学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倍率锂离子动力电池防爆添加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氟代碳酸乙烯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密友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惰性气体保护及在线检测超细粉碎系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昆山市三维换热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温换热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温管式换热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昆山嘉华电子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频同轴电连接器</w:t>
            </w:r>
            <w:r>
              <w:rPr>
                <w:sz w:val="28"/>
                <w:szCs w:val="28"/>
              </w:rPr>
              <w:t>(R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江德伊时装面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铜氨面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巨峰电气绝缘系统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JF-9801BFH</w:t>
            </w:r>
            <w:r>
              <w:rPr>
                <w:sz w:val="28"/>
                <w:szCs w:val="28"/>
              </w:rPr>
              <w:t>级通用绝缘浸渍树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新民纺织科技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粘复合法系列多功能纤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太仓市磁力驱动泵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磁力驱动化工流程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东南碳制品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吸尘器电机用电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三角洲塑化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POE</w:t>
            </w:r>
            <w:r>
              <w:rPr>
                <w:sz w:val="28"/>
                <w:szCs w:val="28"/>
              </w:rPr>
              <w:t>电缆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德威新材料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原线用无卤阻燃聚丙烯高速耐磨绝缘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太仓市康辉科技发展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采血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智能化分腿式分娩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州奥智机电设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复绕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铜管矫直切断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太仓高德升降机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缸同步液压升降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伦皮塑（苏州）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阻燃</w:t>
            </w:r>
            <w:r>
              <w:rPr>
                <w:sz w:val="28"/>
                <w:szCs w:val="28"/>
              </w:rPr>
              <w:t>PU</w:t>
            </w:r>
            <w:r>
              <w:rPr>
                <w:sz w:val="28"/>
                <w:szCs w:val="28"/>
              </w:rPr>
              <w:t>沙发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合成革用干法</w:t>
            </w:r>
            <w:r>
              <w:rPr>
                <w:sz w:val="28"/>
                <w:szCs w:val="28"/>
              </w:rPr>
              <w:t>PU</w:t>
            </w:r>
            <w:r>
              <w:rPr>
                <w:sz w:val="28"/>
                <w:szCs w:val="28"/>
              </w:rPr>
              <w:t>浆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南通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通信达电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涌保护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通宏德机电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风力发电主传动齿轮箱关键件行星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通华新环保设备工程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空气调节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格美高科技发展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防水</w:t>
            </w:r>
            <w:r>
              <w:rPr>
                <w:sz w:val="28"/>
                <w:szCs w:val="28"/>
              </w:rPr>
              <w:t>PP</w:t>
            </w:r>
            <w:r>
              <w:rPr>
                <w:sz w:val="28"/>
                <w:szCs w:val="28"/>
              </w:rPr>
              <w:t>写真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天舒电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智能型高效节能热泵热水机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利田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乙氧基喹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东昌化工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</w:rPr>
              <w:t>二氯</w:t>
            </w:r>
            <w:r>
              <w:rPr>
                <w:sz w:val="28"/>
                <w:szCs w:val="28"/>
              </w:rPr>
              <w:t>-4-</w:t>
            </w:r>
            <w:r>
              <w:rPr>
                <w:sz w:val="28"/>
                <w:szCs w:val="28"/>
              </w:rPr>
              <w:t>三氟甲基苯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通申东冶金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性能煤气防泄漏控制系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晨牌药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伏格列波糖分散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万高药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独一味软胶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轮科创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梳理机用齿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连云港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康缘药业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六味地黄软胶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桂枝茯苓胶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热毒宁注射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黄海机械厂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液压岩心钻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鹏电子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SOP</w:t>
            </w:r>
            <w:r>
              <w:rPr>
                <w:sz w:val="28"/>
                <w:szCs w:val="28"/>
              </w:rPr>
              <w:t>全自动多头封装用环氧模塑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国盛生物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BSW</w:t>
            </w:r>
            <w:r>
              <w:rPr>
                <w:sz w:val="28"/>
                <w:szCs w:val="28"/>
              </w:rPr>
              <w:t>系列生物实验室新型洗手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淮安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倬展科技发展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硅藻土助滤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硅藻土橡胶补强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天士力帝益药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飞蓟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成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金税信息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式票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鼎明有色金属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属分离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淮安市电子材料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锡锌合金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无铅焊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光明电器制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搅拌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淮安幸福门窗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节能型塑料推拉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涟阀阀门制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0°V</w:t>
            </w:r>
            <w:r>
              <w:rPr>
                <w:sz w:val="28"/>
                <w:szCs w:val="28"/>
              </w:rPr>
              <w:t>型保温截止节流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洪泽县华晨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远洋船舶发动机气缸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洪泽县海珠气缸套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精度薄壁汽车气缸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洪泽建材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泥包装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凡力钢管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0.3×4.83</w:t>
            </w:r>
            <w:r>
              <w:rPr>
                <w:sz w:val="28"/>
                <w:szCs w:val="28"/>
              </w:rPr>
              <w:t>型油井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红光仪表厂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品油油罐群自动监测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杰创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动液压校验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湖富源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井口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盐城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科宝机械制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动态立式烘干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闳业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聚四氟乙烯（</w:t>
            </w:r>
            <w:r>
              <w:rPr>
                <w:sz w:val="28"/>
                <w:szCs w:val="28"/>
              </w:rPr>
              <w:t>PTFE</w:t>
            </w:r>
            <w:r>
              <w:rPr>
                <w:sz w:val="28"/>
                <w:szCs w:val="28"/>
              </w:rPr>
              <w:t>）与特种纤维覆膜联机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恒力组合机床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TWB</w:t>
            </w:r>
            <w:r>
              <w:rPr>
                <w:sz w:val="28"/>
                <w:szCs w:val="28"/>
              </w:rPr>
              <w:t>高精度液压回转工作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紫光吉地达环境工程科技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JDMC</w:t>
            </w:r>
            <w:r>
              <w:rPr>
                <w:sz w:val="28"/>
                <w:szCs w:val="28"/>
              </w:rPr>
              <w:t>系列脉冲长布袋除尘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八巨药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茄尼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苏盐阀门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快开过滤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盐城世通阀门机械有限公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CSU</w:t>
            </w:r>
            <w:r>
              <w:rPr>
                <w:sz w:val="28"/>
                <w:szCs w:val="28"/>
              </w:rPr>
              <w:t>型超临界蒸汽热动力圆盘式疏水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盐城彩阳电器阀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防失控楔式闸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射阳县达德探伤机制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厚壁深孔微机控制磁粉探伤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射阳县瑞鹏亚麻纺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速毛、苎麻纺针梳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东华纺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玉米纤维</w:t>
            </w:r>
            <w:r>
              <w:rPr>
                <w:sz w:val="28"/>
                <w:szCs w:val="28"/>
              </w:rPr>
              <w:t>·PTT</w:t>
            </w:r>
            <w:r>
              <w:rPr>
                <w:sz w:val="28"/>
                <w:szCs w:val="28"/>
              </w:rPr>
              <w:t>弹力记忆长丝包芯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锡庆丰集团东台纺织服装有限责任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功能型玉米纤维复合纱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久特钢工具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性能低成本高速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江佳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横向优选截锯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台市东方船舶装配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多级生化生活污水处理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丰市宝鹿生物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秸秆气化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扬州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牧羊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锤片式粉碎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奥力威传感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性能霍尔效应车用油位传感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恒德模具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速数控转塔冲床用多子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金方圆数控机床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车大梁数控冲孔柔性生产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牧羊迈安德食品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辊破碎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国力锻压机床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框架式单动薄板拉伸液压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金丰新材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PC/PET</w:t>
            </w:r>
            <w:r>
              <w:rPr>
                <w:sz w:val="28"/>
                <w:szCs w:val="28"/>
              </w:rPr>
              <w:t>高分子合金材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天业石油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钻头柔性加压减震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华宇化工建材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盒式玻璃包装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腾飞电缆电器材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型海绵状高温填充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天宝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烟丝加工设备上的风速调节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仪征金派内燃机配件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镶嵌镀、铬基浸渗陶瓷活塞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仪征市海润纺织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LHBG</w:t>
            </w:r>
            <w:r>
              <w:rPr>
                <w:sz w:val="28"/>
                <w:szCs w:val="28"/>
              </w:rPr>
              <w:t>型高速针刺生产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浩明光电科技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高效节能灯管高速自动封离机（平封机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三友合成化工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甲基碘硅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扬州日兴生物科技股份有限公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甲基</w:t>
            </w:r>
            <w:r>
              <w:rPr>
                <w:sz w:val="28"/>
                <w:szCs w:val="28"/>
              </w:rPr>
              <w:t>α—D—</w:t>
            </w:r>
            <w:r>
              <w:rPr>
                <w:sz w:val="28"/>
                <w:szCs w:val="28"/>
              </w:rPr>
              <w:t>氨基葡萄糖盐酸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州光明电缆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船用对称式控制低烟无卤信号电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朝阳液压机械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质发电用输送解包散包疏松破碎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东宝农药化工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  <w:r>
              <w:rPr>
                <w:sz w:val="28"/>
                <w:szCs w:val="28"/>
              </w:rPr>
              <w:t>氟虫腈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乐果微乳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天雨环保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、高温双热源热泵污泥干燥系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镇江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镇钛化工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塑料专用金红石型二氧化钛颜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镇安电力设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防潮配电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江忆诺唯记忆合金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复合稀土铜锌铝形状记忆合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江电磁设备厂有限责任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涡流式磁选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江华东电力设备制造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功率高压变频调速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江远东环保机械设备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烟气脱硫脱氟除尘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恒顺达生物能源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柴油（脂肪酸甲酯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稳润光电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照明用大功率白光</w:t>
            </w:r>
            <w:r>
              <w:rPr>
                <w:sz w:val="28"/>
                <w:szCs w:val="28"/>
              </w:rPr>
              <w:t>LE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江鼎胜铝业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容器外壳用铝带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镇江同盛环保设备工程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ET-Jet</w:t>
            </w:r>
            <w:r>
              <w:rPr>
                <w:sz w:val="28"/>
                <w:szCs w:val="28"/>
              </w:rPr>
              <w:t>降温降尘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启迪合金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属热喷涂镍铝合金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丹阳市万隆铸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碳硅当量高珠光体轿车制动盘铸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丹阳市利普机械配件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碗扣式脚手架上碗及其锻制方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丹阳市协昌合金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海底电缆用铜镍合金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丹阳仅一包装设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自动高速听装包装生产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荣昌化工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性防腐蚀涂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中市江南砂布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锆刚玉重负荷强力砂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镇江中油船舶电器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改进型低耗能不锈钢丝退火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惠利特环保设备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冷凝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吸附法油气回收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星河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波纹管仪表截止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中容电气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漆包扁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五洲电磁线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粘性双玻璃丝包聚酰亚胺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氟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复合薄膜绕包铜扁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句容三泰服饰辅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警用聚氨酯</w:t>
            </w:r>
            <w:r>
              <w:rPr>
                <w:sz w:val="28"/>
                <w:szCs w:val="28"/>
              </w:rPr>
              <w:t>PU</w:t>
            </w:r>
            <w:r>
              <w:rPr>
                <w:sz w:val="28"/>
                <w:szCs w:val="28"/>
              </w:rPr>
              <w:t>机织热熔粘合衬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高剥强节能衬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阳金属管件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铝制无缝等径三通、</w:t>
            </w:r>
            <w:r>
              <w:rPr>
                <w:sz w:val="28"/>
                <w:szCs w:val="28"/>
              </w:rPr>
              <w:t>90°</w:t>
            </w:r>
            <w:r>
              <w:rPr>
                <w:sz w:val="28"/>
                <w:szCs w:val="28"/>
              </w:rPr>
              <w:t>弯头、异径接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德厚机电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车辅助压缩机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华龙橡胶制品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铠装耐磨排泥橡胶软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泰州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海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用小型汽油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州泰丰泵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带自耦自锁装置的污水污物潜水电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华强照明器材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无铅玻璃真空封接导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恒建材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先张法预应力混凝土管桩钢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通（泰州）工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光伏组件（太阳能体硅光伏组件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新宏大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立式全自动压滤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方通新型不锈钢制品股份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铬锰铜钼系奥氏体耐蚀耐磨不锈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海陵机械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带除尘器的移动卸料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靖江市海源有色金属材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抗熔焊性银碳化钨基电触头材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光芒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智能化全天候中高温承压式太阳能集热系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宏大特种钢机械厂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链篦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波瑞电气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节能型单相嵌装式变电装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兴市圣达铜业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汽轮发电机用奥氏体无缝不锈钢矩形通水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兴市航天电连接器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YG</w:t>
            </w:r>
            <w:r>
              <w:rPr>
                <w:sz w:val="28"/>
                <w:szCs w:val="28"/>
              </w:rPr>
              <w:t>型耐环境光纤连接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泰兴市维维高分子材料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氟基（</w:t>
            </w:r>
            <w:r>
              <w:rPr>
                <w:sz w:val="28"/>
                <w:szCs w:val="28"/>
              </w:rPr>
              <w:t>PTFE</w:t>
            </w:r>
            <w:r>
              <w:rPr>
                <w:sz w:val="28"/>
                <w:szCs w:val="28"/>
              </w:rPr>
              <w:t>）太阳能电池组件背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太平洋精密锻造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近净成形汽车变速器结合齿齿轮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双登集团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型高能环保胶体储能电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万基精密影像器材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热敏阳图型</w:t>
            </w:r>
            <w:r>
              <w:rPr>
                <w:sz w:val="28"/>
                <w:szCs w:val="28"/>
              </w:rPr>
              <w:t>CTP</w:t>
            </w:r>
            <w:r>
              <w:rPr>
                <w:sz w:val="28"/>
                <w:szCs w:val="28"/>
              </w:rPr>
              <w:t>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宿迁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宝宝宿迁国民生物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米蛋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明专利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宇飞电力科技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RLX/T</w:t>
            </w:r>
            <w:r>
              <w:rPr>
                <w:sz w:val="28"/>
                <w:szCs w:val="28"/>
              </w:rPr>
              <w:t>碳纤维导线接续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  <w:tr>
        <w:trPr>
          <w:trHeight w:val="73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科路养护技术有限公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Coaler-AP12</w:t>
            </w:r>
            <w:r>
              <w:rPr>
                <w:sz w:val="28"/>
                <w:szCs w:val="28"/>
              </w:rPr>
              <w:t>机场道面机动式修缝机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用新型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5:00Z</dcterms:created>
  <dc:creator>zhugb</dc:creator>
  <dc:description/>
  <cp:keywords/>
  <dc:language>en-US</dc:language>
  <cp:lastModifiedBy>孙兰</cp:lastModifiedBy>
  <cp:lastPrinted>2010-04-23T14:24:00Z</cp:lastPrinted>
  <dcterms:modified xsi:type="dcterms:W3CDTF">2010-07-07T03:05:00Z</dcterms:modified>
  <cp:revision>2</cp:revision>
  <dc:subject/>
  <dc:title>江苏省中小企业局</dc:title>
</cp:coreProperties>
</file>